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1 / 09 / 2019 ĐẾN 25 / 10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1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thị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ò giá đậu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 xml:space="preserve">: Bột cá nấu dư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hường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 rau muố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Bột </w:t>
            </w:r>
          </w:p>
          <w:p>
            <w:pPr>
              <w:pStyle w:val="Normal"/>
              <w:rPr/>
            </w:pPr>
            <w:r>
              <w:rPr/>
              <w:t>mực bắp vàng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ôm cải ngọ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gà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c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à chua   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ind w:right="-265" w:hanging="0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nấu mướ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ò đậu 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Bột </w:t>
            </w:r>
          </w:p>
          <w:p>
            <w:pPr>
              <w:pStyle w:val="Normal"/>
              <w:rPr/>
            </w:pPr>
            <w:r>
              <w:rPr/>
              <w:t xml:space="preserve">thịt cà rốt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gà bắp cả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vịt hạt 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: Bột hải</w:t>
            </w:r>
          </w:p>
          <w:p>
            <w:pPr>
              <w:pStyle w:val="Normal"/>
              <w:rPr/>
            </w:pPr>
            <w:r>
              <w:rPr/>
              <w:t xml:space="preserve">sản su su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cải thả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đậu pati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em cho trẻ tại nhà : 24%, 168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Bột, dầu gấc, thịt, cá, tôm,mực, gà,vịt, rau, trái cây … : Công ty Vegefood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Gold Kids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T TNHH Dinh dưỡng Findkost”S Thụy sĩ- VN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NI-Allegie" w:hAnsi="VNI-Allegie" w:cs="VNI-Allegi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Script" w:hAnsi="VNI-Script" w:cs="VNI-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Script" w:hAnsi="VNI-Script" w:cs="VNI-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1:00Z</dcterms:created>
  <dc:creator>User</dc:creator>
  <dc:description/>
  <dc:language>en-US</dc:language>
  <cp:lastModifiedBy>BEP</cp:lastModifiedBy>
  <cp:lastPrinted>2019-10-15T16:27:00Z</cp:lastPrinted>
  <dcterms:modified xsi:type="dcterms:W3CDTF">2019-10-15T09:27:00Z</dcterms:modified>
  <cp:revision>4</cp:revision>
  <dc:subject/>
  <dc:title>THỰC ĐƠN TRONG NGÀY KHỐI MẪU GIÁO</dc:title>
</cp:coreProperties>
</file>